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speech/systems/ldce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LD-C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Implementation of the Low-Delay Code Excited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diction Speech Cod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3-AUG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n implementation of the new Low-Dela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cited Linear Prediction (LD-CELP) speech coding standard (CCITT G.728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svr-ftp.eng.cam.ac.uk:/pub/comp.speech/sourc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lex Zatsman &lt;alex.zatsman@analog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alog De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7-461-3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Coding, Speech Compression, LD-CELP, Authors!Zatsman, C!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/speech/systems/lp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/speech/systems/celp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