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pcm2ala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M to A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vert from linear or u-law PCM to and from A-law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me C-routines which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-law (8bit) to/from linear (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-law (8bit) to/from U-law (8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Harald Ljoen, Norwegian Telecom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NU G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rald Ljoen &lt;harald.ljoen@tf.tele.no&gt; or &lt;hlj@nta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wegian Telec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7 63 80 91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7 63 81 00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Processing, Authors!Ljoen, PCM, A-law, GNU GPL, C!Code, Mu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