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testbeds/r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 Arm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IM is a SGI-based graphical robot simulator from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lbourne, with very nice graphics. It does discre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of an arbitrary linked robot arm, with full kin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s. There is a discrete-time controller and a standard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users can create and test different controlle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bot simulator currently only works on SGI machines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-graphics mode on other machines. When the IPRS GUI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, the authors will be converting this to run under I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make it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GI machines; will run without graphic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krang.vis.citri.edu.au:/pub/rob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Conway and Craig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raig Dillon &lt;cdillon@vis.citri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kville, Vic.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s, Robotics, Planning, Agent Architectures,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Worlds, RSIM, Robot Arm Simulator, SGI, 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onway, Authors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