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impde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s of Implementation-Dependent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code specific to particular Lisp implem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 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.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r/  TI Explorer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2/      Code that runs only in Macintos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ley/    Code that runs only under Xerox Me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/  Code that runs only on Symbolics Lis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