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code/impdep/mcl2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ode that runs only in Macintosh Common L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llection of code that runs only under Macintosh Common 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contents of the Apple FTP site's public code,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removed to avoid duplication elsewhere in the repos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cambridge.apple.com:pub/mcl2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Impl. Dependent Code, M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