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ter/seri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SE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Common Lisp looping macro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November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nefits of programming in a functional style are well know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algorithms that are expressed as composition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on series/vectors/streams of data elements are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derstand and modify than equivalent algorithm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.  Unfortunately, many programmers hesitate to us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.  In part, this is due to the fact that series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ypically implemented very in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n Lisp Series macro package evaluates a wide class of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very efficiently by transforming them into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.  When using this class of series expressions, program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advantages of expressing computations as series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ncurring any run-ti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ymbolics Genera 8, Lucid CL 3.0.2, MACL, Lisp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ported to any valid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erl.com:/pub/series/  [140.237.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code.lisp, s-test.lisp, s-do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MIT, with free use, copying,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2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Se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ick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ichard C.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subishi Electric Research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7-621-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dick@me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teration, Language Constructs, Iteration!Series,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, Streams, SERIES, Authors!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code.lisp     ; Code fo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test.lisp     ; Test cases to check the code on a new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doc.txt       ; Brief documentation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s R.C., ``Series'', in Common Lisp: the Language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, 923--955, Steele G.L. Jr., Digital Press, Burlington MA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s R.C., ``Automatic Transformation of Series Expres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'', ACM Transactions on Programming Language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(1):52--98,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