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parsing/tree_fm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NODE and G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ormatting of Parse Tree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programs for formatting parse tr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a simple portable tree indenter designed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parse trees. It includes primitive faciliti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s, and is smart about breaking up long li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 (np (det The) (noun cat)) (vp (verb chased) (np (det the) (noun mous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 (np (det The) (noun c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p (verb ch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p (det the) (noun mouse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a Macintosh Common Lisp program that draws pars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wo dimensions, each tree in its own window.  The code uses M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to Common Lisp to create windows and draw graphic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result looks something like the example below, but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nd in a real window, of course, not as ASCII art)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all sorts of nifty features like sub- and superscri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, boldface and italics, different line shapes, w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ls, arbitrary connections between nod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[]========The cat chased the mouse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/ \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/     \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/         \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np           vp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/   \         /   \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/      \       /      \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det    noun    verb     n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|       |       |       |  \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The     cat    chased    |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det   nou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the   mou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mail from Sue Felshin, 4-FEB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-92 MIT. Use for non-profit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ermitted, provided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taine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ue Felshin &lt;sfelshin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Laboratory for Advanced Technology in the 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merly the MIT Athena Language Learning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20B-231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253-6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rsing, Parse Trees, Graphics, PNODE, G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elshi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