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allegro/web_ac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llegro CL Web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e implementation of Common Lis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3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gro CL 3.0 Web Version for Windows is a fully functional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Franz's Dynamic Object Oriented Programming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NSI standard CLOS, with some limi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includes an in-core native 32-bit compiler, a dra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Interface Builder, full debugging and development tool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mitations are: limited heap size, no foreign function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 compile-file, missing disassembler and missing save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fully explains thes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b Version is unsupported. Franz sells a suppor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oftware, Allegro CL for Windows, without these limi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Franz at the address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16mb RAM, 20mb swap space, 4mb disk space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Microsoft Windows 95, Windows NT 3.51, Windows 3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for Workgroups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uu.net:/vendor/franz/aclwin/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franz.com/weblis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Freely distributable for noncommercial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get permission from Franz befo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modified versions of this software. Commercia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Web Version are strictly prohibited without 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nt. Please register using their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6 15:02:29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web@fran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software is unsupported, so they may not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you. Nevertheless, Franz is interested in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oftware, so comments, suggestions,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 still welcom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allegro-cl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ceive Franz Flash, Franz's electronic news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mail to flash@franz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Franz Inc. &lt;info@franz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95 Universit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keley, CA 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1-800-3-CLOS-NOW (1-510-548-3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1-510-548-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x: 340179 WUPUBTL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RL: http://www.franz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ementations, Programming Languages!Lisp, Allegro CL, Fr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txt</w:t>
        <w:tab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l3wr.exe   Self-extracting archive of ACL 3.0 Web Versi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32s130.exe  Win32s v1.30 -- required for Windows 3.1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txt 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