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e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NU Emacs Lisp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the Emacs-Lis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x.org:/contrib/elisp.{dvi,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Emacs Lisp,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Manual, E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Documents, Emacs Lisp!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