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lang/lisp/impl/kamin/budd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Kam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Tim Budd's C++ Implementation of the Kamin Interpr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11-SEP-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irectory contains Tim Budd's implementation in C++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preters discussed in Kamin's book, including Pascal, Lisp, AP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heme, SASL, CLU, Smalltalk and Prolog. The implementations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ound a common core that remains unchanged from language to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m Budd's implementation represents a complete rewr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a translation of Kamin's Pascal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:     GNU C++ 1.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s: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:       cs.orst.edu:/pub/budd/kamin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s the files kamin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ing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d:      Wed Oct 12 22:30:54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Lis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(s):    Tim Budd &lt;budd@fog.cs.orst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p!Implementations, Programming Languages!Lisp, Interpreters!Lis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heme!Implementations, Programming Languages!Sche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preters!Scheme, Smalltalk!Implementations,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guages!Smalltalk, Interpreters!Smalltalk, Prolog!Implement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ming Languages!Prolog, Interpreters!Prolog, Authors!Bud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++!Code, Kam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muel Kamin, "Programming Languages, An Interpreter-Based Approac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ison-Wesley, Reading, MA, 1990. ISBN 0-201-06824-9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