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oop/clos/closet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O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s subset of CLOS with a metaobjec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0-FEB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tte is an implementation of a subset of CLOS with a meta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s describ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or Kiczales, Jim des Rivieres, and Daniel G. Bobrow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 of the Metaobject Protocol", MIT Press, 1991. 335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BN 0-262-61074-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buying a copy of the book, which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useful explanatory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arcftp.xerox.com:/pub/pcl/m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, 1991 by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modification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 des Rivieres &lt;desrivieres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iel G. Bobrow &lt;bobrow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lo Alto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mops@parc.xerox.com or mop@xerox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gor Kiczales &lt;grego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33 Coyote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5-812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5-812-4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Lisp, Standards!MOP, CLOS, MOP, Authors!Kiczales, Authors!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ieres, Authors!Bobrow, Xerox PARC, CLO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doc/standard/ansi/m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