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dylan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y of Dyl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ibrary of Dylan code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 users and examples of Dylan code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, Dylan!Code, OODL, OOP!Dylan, Programming Languages!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f/       YACC version of the BNF grammar for Dylan from Design Not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/    Code examples from the Dyla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