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dylan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nd papers about 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Dylan Design Notes and some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Dy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pub/dylan/design-no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, Dylan!Documents, OODL, OOP!Dylan, Programming Languages!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/    Design Notes for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/    DIRM: Dyland Interi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/    Dylan Thomas's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/  Dylan's Semantics: Incomplete denotational semantics of 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