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doc/poet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ylan Thomas's po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ylan Thomas's poem, "Do Not Go Gent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ood Night", 19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Dylan, Dylan, OODL, Dylan!Documents, Dylan!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