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others/dylan/faq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Dylan FA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Frequently Asked Questions (FAQ) about Dy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pendium of answers to frequently asked questions about Dy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Languages!Dylan, Dylan, OOP!Dylan, OOD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Q!Dylan, Dylan!FAQ, 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ylan.faq            The Dylan FAQ i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ylanfaq.rtf         The Dylan FAQ in rich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