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impl/marla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rl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preter for a Dylan-lik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4 (13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lais is a simple interpreter for a language strongly re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. It is not intended as a final releas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l a perceived void where Dylan implementation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hackers release" and is intended as a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, experimentation and also to encourage people to 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rchitectures, add features, and fix bugs.  Marlais i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should not be used by people desiring reliabilit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Currently runs on i386 and i486 (OS/2 or Linux), IBM PC/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BM RS/6000, HP9000/300, HP9000/700, DECstations (Ultri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GI (IRIX), Sony News, Apple Macintosh (A/UX), Sun3, Sun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x (4.3bsd and Ultrix), m88k (Harris Nighthawk running CX/U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PS M/120, Sequent Symmetry, Encore Multim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is.ufl.edu:/pub/Mar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vis.csd.harris.com:/pub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.apple.com:/pub/dylan/Marlais/macmarlais-0.31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, 1993, Brent Ben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modification permitted; se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Brent Benson &lt;brent@ssd.csd.harris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ris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1 W. Cypres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Stop #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. Lauderdale, FL 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305-973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rick C. Beard &lt;beard@cs.ucdav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, U. C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Macintosh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e Wilson &lt;jnw@cis.ufl.edu&gt; (v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Dylan, Marlais, Authors!Benson, Dylan!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!UNIX, Dylan!IBM PC, Authors!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ndrew Shalit, "Dylan: an object oriented dynamic langu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 Computer, Inc. 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