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ylan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il archives for the INFO-DYLAN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rectory contains the archives of the INFO-DYLAN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info-dylan@cambridge.apple.com (gatewayed to comp.lang.dy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ounce-dylan@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DYLAN mailing list is for any and al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ylan, including language design issues,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s, marketing issues, syntax issu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NOUNCE-DYLAN mailing list is for major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Dylan, such as the availabil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ations, new versions of the manual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 should be *MUCH* lower volume than INFO-DY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sent to this list is also sent to INFO-DY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: Send mail to the -request version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it.  You can also send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domo@cambridge.apple.com with "subscribe info-dyla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subscribe info-dylan" in the body, and likew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lists, mutatis muta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 Mail Archives!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