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others/kalyps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Kalyp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portable Unix Lisp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15-AUG-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ypso is a compact, portable Lisp interpreter written entirely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written at Reed College by Keith Packard with th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art Massey during the spring and summer of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include LOLA, an ll(1) parser generator; fish, a simp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; and arbitrary precision fac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8 by Keith R.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file named "Copyright"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Keith Packard &lt;keith@expo.lcs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ming Languages!Lisp, Kalypso, Lisp!Kalypso, LOLA, Lisp!Par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Pack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py of troff sources for the user manual i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t Massey and Keith Packard, "The Kalypso Reference Man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nuary 19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