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Prolog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Prolog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log Repository is part of the CMU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. The goal of the Prolog Repository is to collec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f general interest to Prolog programmer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 the FAQ (Frequently Asked Questions) pos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lang.prolog newsgroup and copies of the draft standard for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first time you have used the Repository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file named readme.txt. The file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concerning the repository and condi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pository. By retrieving files from the repos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ibute files to the repository, first see section [7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file. Then send mail to AI.Repository@cs.cmu.ed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please put the files in ftp.cs.cmu.edu:user/ai/new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user/ai/lang/prolog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"anonymous" (without the quotes) at the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and type your email address (in the form "user@ho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password: prompt. NOTE: There is *no* lead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er/ai/lang/prolog/; just type "cd user/ai/lang/prolog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tp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ll be transferring compressed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"binary" command before retrieving th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et" command is used to get a single file, and "mg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ieve multiple files using wildcards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get" command, you might want to turn off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y using the "promp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log Repository is kept in the Andrew File System (A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cs.cmu.edu/project/ai-repository/ai/lang/pro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subdirectories. If your site runs AF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cd to this directory and copy the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FTP location given above is just a link to the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information about AFS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email to afs-sales@transar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4-JA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I.Repository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prolo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intained by Mark Kantrowitz &lt;ai.repository@cs.cm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the following people for their assistance i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s for the Prolog section of the AI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A. Covington (ai.uga.edu prolo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celyn Paine (src.doc.ic.ac.uk prolog archive)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I.Repository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code/  Machine readable parts of various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      Prolog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/       Documentation, including standards, int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Prolog FAQ Postings: Frequently Asked Questions (FAQ) po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.lang.prolog and comp.object.logic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/       Graphical User Interfaces (GUI)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/      Free/Shareware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/       OOP: Code related to object-oriented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/    Prolog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/       Online Prolog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      Utilities for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ington, Michael A.; Nute, D.; and Vellino, A. "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Depth", Scott, Foresman &amp; Co., 1987. ISBN 0-521-4098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 of print, but new edition coming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sin, W.F. and Mellish, C.S: "Programming in Prolog", 3r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inger Verlag, 1987. 281 pages, ISBN 0-387-17539-3 ($2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oke, Daniel E., "Logic: The Basis for Understanding Prolo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x, Norwood, NJ, 1994. 224 pages, ISBN 1-56750-028-5 ($27.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lon, Tom: "Programming in Parlog". Addison-Wesley,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17450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e, C.M. and M.S. Dawe, "Prolog for Computer Science",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lag, 1994. 190 pages, ISBN 0-387-19811-3 paper ($3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d, Anthony, "Prolog: A logical approach"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, New York, 1990, 556 pages. ISBN 0-198-53822-7 (cloth), $52.5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198-53821-9 (paperback), $2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zniak and Szpakowicz: "Prolog for Programmers", Academic Pres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L. Lazarev, "Why Prolog? Justifying Logic Programming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s", Prentice Hall,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, Tu Van,  "Techniques of Prolog programming, wi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gical negation and quantified goals", John Wiley, New York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: 0-471-57175-X (American edition), 0-471-59970-O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nt-Dizier, P., "An Introduction to Programming in Pro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 Verlag, 1990. 184 pages, ISBN 0-387-97144-0 paper ($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utorial introduction, with simple examples of AI programs and ga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n Sterling, editor, "The Practice of Prolog", MIT 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 pages, ISBN 0-262-19301-9, $3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'Keefe, Richard A., "The Craft of PROLOG", MIT Press, 1990, 41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62-15039-5, $4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Ross, "Advanced Prolog: Techniques and Examp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1989, ISBN 0-201-17527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n Sterling and Ehud Shapiro, "The Art of Prolog: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echniques", 2nd Edition, MIT Press, 1994. 688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62-19338-8,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av Shoham, "Artificial Intelligence Techniques in Prolog",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ufmann Publishers, 1993, 400 pages. ISBN 1-55860-167-8 (paper) $39.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BN 1-55860-319-0 (cloth) $49.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tko, Ivan, "Programming in Prolog for Artificial Intellig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nd Edition, Addison-Wesley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Merritt, "Building Expert Systems in Prolog", Springer-Verla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 pages, ISBN 0-387-97016-9 hardcover ($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nis Merritt: "Adventure in Prolog", Springer-Verlag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 papers, ISBN 0-387-97315-X hardcover ($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zdar, G. and Mellish, C., "Natural Language Processing in Pro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oduction to Computational Linguistics"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Massachusetts, 1989. (There are three different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ok, one for Lisp, one for Prolog, and one for Pop-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ando C.N. Pereira and Stuart M. Shieber, "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-Language Analysis", CSLI Lecture Notes Number 10,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, 1987. 286 pages, ISBN 0-937073-18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Covington, "Natural Language Processing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", Prentice-Hall, Englewood Cliffs, NJ, 1994.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3-629213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y Abramson and Veronica Dahl, "Logic Grammars"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, 1989, 234 pages, ISBN 0-387-9696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Flach, "Simply Logical: Intelligent Reasoning by Ex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1994, 256 pages. ISBN 0-471-94152-2 paper ($31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