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bookcode/a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Sterling's book "The Art of Pro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source code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on Sterling and Ehud Shapiro, "The Art of Prolog: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Techniques", 2nd Edition, MIT Press, 1994. 688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 0-262-19338-8,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not included -- buy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wru.edu:/ArtOfP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eon Sterling &lt;leon@ce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Code, Books!Prolog, Authors!Sterling, Authors!Shap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, Unification, Recognizing Polynomials, Interchange Sort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s of Hanoi, Line Editor, Interactive Shell, Logging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ntersection, Depth-First Planner, Eliza, N-Queens, Map Co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sort, Insertion Sort, Meta-Circular Interpreter!Prolog, T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G Interpreter, Alpha Beta Minimax, Wolf-Goat-Cabbage Problem, Water 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Best-First Search, Hill Climbing Search, Mastermind, Game of N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ah,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