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debug/shapir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HAP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hapiro's Prolog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-OCT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ains E. Y. Shapiro's Prolog debugger. It is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ndix II (pages 185-213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Y. Shapiro, "Algorithmic Program Debugging", MIT Press, 19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cumentation of the debugger, see Shapiro'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arts of the program are useful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Runs in Quintus Prolog with minor mod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rc.doc.ic.ac.uk:packages/prolog-pd-software/ (146.169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hapiro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E. Y. Shap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log!Code, Prolog!Debuggers, Debuggers, Authors!Shapi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T for Prolog@{{\tt lint} for Pro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