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prolog/code/ext/env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O'Keefe's Environment Package for enhancing Prolog port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-SEP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some code by Richard O'Keefe for enh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log por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Posted to comp.lang.prolog on 1-SEP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Fri Oct 14 17:45:30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ROM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Richard A. O'Keefe &lt;ok@goanna.cs.rmit.oz.a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log!Code, Prolog!Extensions, Environments, Authors!O'Keef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log!Portabilit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