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code/ext/fw_rul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FW_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upport for Forward Chaining Rules in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1 (5-DEC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_RULES is a Sicstus Prolog library providing a compiler fo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ing rules.  The implementation is based on a non-stat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 coupled with an indexing mechanism on the work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C bitwise operations to achieve efficiency.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 interoperability between the forward chaining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derlying Prolog engine.  Terms in the working mem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ed as Prolog facts and can be accessed from Prolog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Sicstus Prolog 2.1 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unibo.it:/pub/gaspari/fw_ru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s README and fw_rules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lease mail to gaspari@cs.unibo.it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 the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NU GPL 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ue Dec  6 15:52:22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uro Gaspari &lt;gaspari@cs.unibo.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partimento di Mate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iversita' di Bol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iazza di P. S. Dona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40126 - Bologna -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Prolog!Extensions, FW_Rules, Data Driven R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 Chaining Rules, GNU G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. Gaspari, "Extending Prolog with Data Driven Rules", In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ixth International Conference Artificial Intellig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-Control Systems of Robots, World Scientific,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-16, 1994. [Available as Technical Report UBLCS-94-3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.cs.unibo.it:/pub/UBLC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file 94-3.ps.gz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