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ackage:      lang/prolog/code/ext/id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me: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mmary:      Prolog Iterative Deepening Interpre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:      11-JUL-8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is program solves Prolog goals by iterative deepening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ires:     Prolo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rts: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igin:       Prolog Digest V6 #4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pying: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dated: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D-ROM:       Prime Time Freeware for AI, Issue 1-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g Reports: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iling List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(s):    Lee Nais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act: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words: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log!Code, Prolog!Extensions, Iterative Deepening Interpre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uthors!Naish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ins:    ??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e Also: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ferences: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