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lo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 of miscellaneous Prolo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programm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ools,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log/    CASLOG: Complexity Analysis System fo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/   Prolog Consultant: Prolog programming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ref/  STATIC CALLS: Prolog static call cross-referencing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g/       EDCG: Extended DCG notation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nbrgh/  EDINBURGH TOOLS: Edinburgh DEC-10 Prolog util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/      PROM: Prolog "make" tool for building lar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n/       PTN: Parse Tre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/     SPLIT: Prolog fil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