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lp_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p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and Constraints over Finite Domains and Boo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 (1-AUG-94); 2.1 (8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(FD) is a constraint logic programming language over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and booleans based on the wamcc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(FD) provides several constraints "a la CHIP" on finite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s and some facilities for building new constraints. clp(F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times faster than CHIP v3.2 on ave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cryptarithms, the Ramsey problem, linear eq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-Queen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GCC 2.4.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p(FD) has been tested on Sparc workstations, DEC (Ultr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y MIPS (R3000), and 386/486 PCs under linux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asily ported to 32-bit machines with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/INRIA/Projects/ChLoE/LOGIC_PROGRAMMING/clp_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IN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ion in other software also permit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ult is likewise freely distributable. Se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COPYRIGH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 1 19:46:4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diaz@margaux.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iel Diaz &lt;Daniel.Diaz@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ChLoE/INRIA Rocque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National de Recherche en Informatiqu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matique (IN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maine de Voluceau - Rocquen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153 Le Chesna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Authors!Di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 Domains, Cryptarithms, Ramsey Problem, Linear Equations, N-Qu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prolog/wamc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