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impl/clp/cu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u-Prolog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nstraint Logic Programming Language cu-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-Prolog (Constraint Unification Prolog) is an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logic programming language available free from Jap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itute for New Generation Computer Technology (ICOT). Unli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al CLP systems, cu-Prolog allows user-defined predica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s. cu-Prolog is a complete implementation of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fication (cu), hence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-Prolog is suitable for implementing a natural langu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for unification-based grammars. For example, the cu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rs implemented a JPSG (Japanese Phrase Structure Gramm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r in cu-Prolog with the JPSG Working Group (headed by Pr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ao Gunji of Osaka University) at I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ote: Japanese names have been rewritten in the order &lt;first&gt; &lt;last&gt;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cu-Prolog is implemented in C for BSD UNIX 4.2/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fessor Sirai of Chukyo-University has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u-Prolog to the Apple Macintosh and DJ's G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80386/486 MS-DOS machine with the DOS extend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The UNIX original version may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.icot.or.jp:ifs/kbms-clp/unix/cuprolog/   [192.26.9.3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Mac/DOS versions may be obtained from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sli.stanford.edu:pub/MacCup/                [36.9.0.4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kygw.sccs.chukyo-u.ac.jp:pub/cup/          [150.42.1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-93 IC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modification, copying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cup-bugs@icot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up-request@icot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Hiroshi Tsuda &lt;tsuda@icot.or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oiti Has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detosi Sirai &lt;sirai@sccs.chukyo-u.ac.jp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sirai@csli.stanford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ICOT Free Software Desk &lt;ifs@icot.or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itute for New Generation Comput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st Floor, Mita Kokusai Bld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-28, Mita 1-c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ato-ku, Tokyo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81-3-3456-1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log!Implementations, Programming Languages!CLP, CLP, ICOT, cu-Prol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Unification, JPSG, Parsing, CUP, Authors!Tsuda, Authors!Has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Sir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t/      cu-Prolog III (original ICO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psg/      JPSG implemented in cu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/       MacCUP (Macintosh implementation of cu-Pro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dos/     DJCup (MS-DOS implementation of cu-Pro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/      Sirai's extended version of cu-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oshi Tsuda, Koiti Hasida and Hidetosi Sirai, "JPSG Pars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Logic Programming", in Proceedings of 4th ACL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, pages 95-102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oshi Tsuda, Koiti Hasida and Hidetosi Sirai, "cu-Prolog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to a JPSG parser", in K.Furukawa, H.Tanak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.Fujisaki, editors, Logic Programming '89, pages 134-1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nger-Verlag, LNAI-485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oshi Tsuda, "cu-Prolog for Constraint-Based Grammar",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FGCS-92, 199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oshi Tsuda, Koiti Hasida and Hidetosi Sirai, "cu-PrologIII sys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Report ICOT-TM1160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oshi Tsuda, "A Guide to cu-PrologIII", ICOT Technical Memorand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y 30, 1993. [Copy included with the distribu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