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clp/cup/msd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DJC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S-DOS version of cu-Prolog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DJCup 3.80d (7-SEP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-Prolog (Constraint Unification Prolog) is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logic programming language available free from Jap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e for New Generation Computer Technology (ICOT).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CLP systems, cu-Prolog allows user-defined predic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. cu-Prolog is a complete implementation of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fication (cu), henc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-Prolog is suitable for implementing a natural langu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r unification-based grammars. For example, the cu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s implemented a JPSG (Japanese Phrase Structure Gramm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 in cu-Prolog with the JPSG Working Group (headed by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ao Gunji of Osaka University) at I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: Japanese names have been rewritten in the order &lt;first&gt; &lt;last&gt;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DJCup, the MS-DOS version of CU-Prolog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with DJ's gcc. It runs under the DOS-extendr (386/486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as compressed using LHA. DJCup was ported by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tosi Sirai of Chukyo University. A manual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u-Prolog is implemented in C for BSD UNIX 4.2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essor Sirai of Chukyo-University has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-Prolog to the Apple Macintosh and DJ's G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80386/486 MS-DOS machine with the DOS extend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li.stanford.edu:pub/MacCup/                [36.9.0.4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kygw.sccs.chukyo-u.ac.jp:pub/cup/          [150.42.1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93 I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modification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cup-bugs@icot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up-request@icot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iroshi Tsuda &lt;tsuda@icot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oiti Has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etosi Sirai &lt;sirai@sccs.chukyo-u.ac.jp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sirai@csli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ICOT Free Software Desk &lt;ifs@icot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for New Generation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st Floor, Mita Kokusai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28, Mita 1-c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ato-ku, Tokyo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81-3-3456-1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mplementations, Programming Languages!CLP, CLP, IC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-Prolog, Constraint Unification, JPSG, Parsing, CUP, DJC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BM PC, Authors!Sirai, Authors!Tsuda, Authors!Has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cup/i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cup/j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cup/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cup/uni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Koiti Hasida and Hidetosi Sirai, "JPSG Par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Logic Programming", in Proceedings of 4th ACL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, pages 95-102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Koiti Hasida and Hidetosi Sirai, "cu-Prolog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to a JPSG parser", in K.Furukawa, H.Tanak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Fujisaki, editors, Logic Programming '89, pages 134-1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er-Verlag, LNAI-485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"cu-Prolog for Constraint-Based Grammar",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FGCS-92, 19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Koiti Hasida and Hidetosi Sirai, "cu-PrologIII sys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Report ICOT-TM1160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"A Guide to cu-PrologIII", ICOT Technical Memorand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 30, 1993. [Copy included with the distribu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