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impl/fp_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s of Functional/Logic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language implemen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 functional programming and log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al Programming, Logic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Languages!Functional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Logic Programming, Prolog!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f/       ALF: Algebraic Logic Functiona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/    ASpecT: A functional logi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l/       EqL: General purpose language combining functional and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/        FP: A C implementation of John Backus' "FP"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fe/      Wild_LIFE: Implementation of LIFE, a programming langu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grates functional programming, logic programm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