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fp_lp/eq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ral purpose language combining functional and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May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L is a general-purpose language that combines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and logic programming languages.  A program in EqL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llection of conditional, pattern-directed rule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re expressed as a conjunction of equ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are terms built up of data-constructors and bas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its expressional syntax, EqL directly support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.  EqL also supports logic programming, as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re 'logical variables' and Prolog-style nondetermi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.  A limited form of constraint reasoning, go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functional and logic programming,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tails of the language are described in UNC TR 87-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arative semantics of a set of equations is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s complete set of solutions. The computational paradigm in Eq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 solving, which may also be viewed as a form of '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rrowing', a restriction on narrowing that enable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 of solutions (see the 1988 IEEE-SE paper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L interpreter runs about half as fast as the C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on Vaxes and Suns, and has a modest number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id debugging and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un3,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buffalo.edu:users/bharat/Eq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21-OC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harat Jayaraman &lt;bharat@cs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pal Gupta &lt;gupta@n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harat Jayaraman &lt;bharat@cs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6 Be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Y at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alo, NY 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6-645-3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let Bharat know if you're using EqL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be included in their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Implementations, Programming Languages!Functional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Logic Programming, EqL, Eliza, N-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Jayaraman, Authors!Gupta, SUNY/Buffalo, NMSU, Interpreters!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Jayaraman and F.S.K. Silbermann, "Equations, Sets, and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s for Functional and Logic Programming", Proc. of 1986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LISP and Functional Programming}, pp. 320-331, M.I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, 1986.  (superceded by 1988 IEEE paper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Jayaraman and G. Gupta, "EqL User's Guide",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-010, Department of Computer Science, University of North Carolin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pel Hill, May 1987 (revised September 87), 28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cluded in the distribution as userguide.tex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Jayaraman and G.~Gupta, "Parallel Execution of an Equ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", Proc. Graph Reduction Workshop,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279:370-381, Springer-Verlag, October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Gupta, "An Interpreter for EqL",  M.S. Thesis, UNC/Chapel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987, 55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Jayaraman, "Semantics of EqL", IEEE Transactions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SE-14(4):472-480, April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Jayaraman and G. Gupta, "EqL: The language and its 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Transactions on Software Engineering SE-15(6):771-779,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