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impl/oth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ther logic-related languag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Languages, Programming Languages!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edel/    Goedel: Prolog-like language with improved decla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_unif/   HO_UNIF: Higher Order E-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it/    PROSIT: Programming in SItu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2/      SEL2: Declarative set-processing language that generates W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