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prolog/impl/other/ho_unif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HO_UN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Higher Order E-Un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26-AUG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an experimental implementation of of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er E-Unification developed at the FZI, Karlsruhe.  It imp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odular higher order E-Unification of Nipkow, Qian and Wa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mizations described in Franz Weber's PhD the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s:        Runs in Lucid Lisp 2.1.3 for Sun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ftp.fzi.de:pub/korso/ho-unification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the file implementation.tar.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Copyright (c) 1993 by Forschungszentrum Informati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(s)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     Franz Weber &lt;fweber@fzi.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schungszentrum Informat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id-und-Neu-Str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6131 Karlsru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log!Implementations, Programming Languages!Logic, Higher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-Unification, Authors!Weber, Lisp!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o German theses are included in the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anz We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entwicklung mit Logik hoeherer Stu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ser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laf Mu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mierung der moduaren E-Unifikation hoeherer Stu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plomarbei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