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other/sel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clarative set-processing language that generates WA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 (Subset-Equational Language) is a declarative s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Its main features are subset and equational program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matching over sets, support for efficient i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-wise/incremental computation over sets,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ive closures through circular constraints, meta-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higher-order programming, and a modest user-interfa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ng. The language seems well-suited to a number of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theory, program analysis, and discrete mathematics. The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s written in Quintus Prolog and the run-tim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C. It generates WAM-like code, extend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matching, memoization, and the novel contro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comes with a user manual, bibliography of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cluding .dvi files), several sample programs, and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grams include a miniature Eliza, higher-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a-programming with apply and univ, permutations, quick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flow using min-cut, lazy evaluator for equations,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in a directed graph, strongly connected componen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interpreter for basic SEL in 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Quintus Prolog,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buffalo.edu:users/bharat/SEL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lease send mail to bharat@cs.buffalo.edu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ystem so they can inform you of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harat Jayaraman &lt;bharat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e Profess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Computer Scienc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26 Bell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alo, NY 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6-645-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6-645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Logic,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Sets, Set Pattern Matching, Subset Clauses, 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ures, Dynamic Programming, Meta-Programming, Perm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ort, Eliza, Authors!Jayaraman, SUNY/Buffalo, S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