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impl/parall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/Shareware Parallel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 large collection of parallel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Parallel Prolog, Prolog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kl/       AKL: Andorra Kernel Language, a concurrent con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p/       BAP: Parallel Prolog for Trans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bop/     BeBOP, bp, and pnp: Parallel Object-Oriented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p/       FCP: Flat Concurr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l/       NCL: Net-Clau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n/       PCN: Program Composition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og/     ROLOG: Parallel Prolog compiler with a reduce-OR proc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y, Steve: "Parallel Logic Programming in Parlog: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Implementation", Addison-Wesley, 1987, ISBN 0-201-1924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, E.: "Parallel Logic Programming". MIT Press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