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wam/luth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u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uther-based WAM 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an Bevemyr's Luther-based WAM-tracer is available by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Uppsala University in Sweden. It includes a simple compi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to WAM code and a low-level WAM code tracer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cs-lisp.  The tracer splits the screen into region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-areas, registers, and so on. You can then step through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ICStus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d.uu.se:/pub/WAM-tracer/luther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sd.uu.se:/pub/WAM-emulato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han Bevemyr &lt;bevemyr@csd.uu.se&gt; or &lt;bevemyr@sics.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Implementations, Programming Languages!Prolog, W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evemyr, Luther, WAM Tracer, Compilers!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 on the tracer is included in the distribution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