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bookcode/eo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O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Friedman, Wand, and Haynes' book "Essen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Langu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urce code for all the Schem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program fragments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iel P. Friedman, Mitchell Wand, and Christopher T. Hay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sentials of Programming Languages", MIT Press/McGraw-Hill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36 pages, ISBN 0-262-06145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PL teaches fundamental concepts of programming language desig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mall interpreters as examples. The book cover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Scheme. It includes a discussion of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, object oriented languages, and techniques for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 to allow their implementation in terms of any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 Also discussed are scanners, parsers, and the der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iler and virtual machine from an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indiana.edu:/pub/eopl [129.79.254.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niel P. Friedman &lt;dfried@cs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chell Wand &lt;wand@corwin.ccs.northeaster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opher T. Haynes &lt;chaynes@cs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Books!Scheme, EOPL, Macros, Authors!Frie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and, Authors!Hay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