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scheme/code/csp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Constra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Port of Steele's Constraint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ranslation of the constraint system first published in Steele, Gu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wis Jr., "The Definition and Implementation of a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ing Language Based on Constraints", MIT Arti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lligence Laboratory TR-595, August 1980.  The transl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ten for the current distribution of MIT Sc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Chris Hanson &lt;cph@zurich.ai.mit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om 4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45 Technology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mbridge MA 021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cheme!Code, Constraints, Local Propag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ing Languages!Constraints, Authors!Hanson, Authors!Stee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