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eval/blon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BL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Non-reflective simulator of a reflective t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6-OCT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non-reflective simulator of a ref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wer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ivier Danvy and Karoline Malmkjaer, "Intensions and Extensi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lective Tower", in Proceedings of the 1988 ACM Conference o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unctional Programming, pages 327-341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preter is fully meta-cir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Olivier Danvy &lt;danvy@dik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aroline Malmkjaer &lt;karoline@diku.d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KU -- 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Copenh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etspark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K-2100 Copenhagen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(45) 1-39-64-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Eval, Blond, Reflective Towers, Authors!Danv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Malmkjaer, Univ. of Copenha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