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scheme/code/ext/list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de for manipulating lists of various k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extensions to Scheme related to 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y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, Scheme!Code, Scheme!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/      Prop: Simple implementation of property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list/  Proplist: Hash-table implementation of property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/      Portable and efficient destructive and non-destructive s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