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strings/read_st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implementation of READ-STRING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ichard O'Keefe's generic read-str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rt code to Scheme implementations that do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string or read-line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hard O'Kee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Strings, READ-STRING, Authors!O'Kee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