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ext/strings/str_op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llection of miscellaneous procedures that operate 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2 (21-OCT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rge collection of useful functions for operating 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Some procedures require CHAR-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ested in S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tephen J. Bevan &lt;bevan@cs.man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Extensions, Strings, Authors!Be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scheme/code/ext/strings/char_se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