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ext/struc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Structur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plementations of Structur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, Scheme!Code, Scheme!Extensions,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tr/    DEFSTR: Implementation of Structur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/   Records: DEFSTRUCT-like structur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