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isc/prox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apid Prototyping/Specification Language with Sche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4 (23-SEP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xy is an interpreter for a rapid prototyping/specific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/C++ like syntax based on modelling software u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such as sets, maps, sequences, structures and objec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developer to make incremental changes to a design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mmediately. Proxy is written in Scheme, provides a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and currently runs under MS-DOS. New in version 1.4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-preemptive CSP-like multi-tasking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tribution includes the interpreter, documentation and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xy is implemented in XScheme. A PC Scheme por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indiana.edu:/pub/scheme-repository/scm/prox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4 by Burt Leavenwort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d. Free use, copying, and distribution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proxy.doc file in the distribu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Oct  4 23:09:5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urt Leavenworth &lt;edlsoft@delphi.com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70262.1074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419 S. Mirabell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Raton, FL 33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xy!Implementations, Programming Languages!Scheme, Authors!Leaven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Rapid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?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ander, H. and Jones, V., Software Design and Prototyp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o, Prentice-Hall, New York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nes, C.B., Systematic Software Development Using VDM,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kmatpour, S. and Ince, D., Software Prototyping, Formal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M, Addison-Wesley, Reading, MA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nworth, Burt, Proxy: A Scheme-Based Prototyping Language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bb's Journal, M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artz, J.T. et al, Programming with Sets: An Introduction to SE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New York, 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