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parsing/lal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A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ALR parser generator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9 (24-MAY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LR(1) parser generator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Johnson &lt;mj@cs.brown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Parsing, Parsing, LALR Parser Generator, Authors!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