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tauru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a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recursive descent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9-OCT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rus is a parser generator written in Scheme.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 descent parser from a LL(1) grammar augmented with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supplied by the user. The resulting parser runs i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perform automatic syntactic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tut.fi:/pub/src/languages/schemes/tauru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Pertti Kellom\"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urus is covered by the 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sers generated by Taurus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rtti Kellom\"aki &lt;pk@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System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ere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-33101 Tampere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Parsing, Parsing, Taurus, Authors!Kellom{\"a}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