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parsing/wa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Exploring aspects of combinator-based LL pars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veral files from Mitchell W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eastern exploring aspects of combinator-based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development. Topics covered include parsers i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form and  combinator-based scanners and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ccs.northeastern.edu:/pub/wand/parsers/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itchell Wand &lt;wand@ccs.ne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ge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thea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Huntington Avenue #1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373-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17-373-5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Parsing, Authors!Wand, Scanners, LL Par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