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zeb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Ze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LALR(1)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 0.9 is an LALR(1) parser generator for Scheme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 reads grammar files that contain the description of a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the actions to be taken as the language is par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is described by production rules, while th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y associated lambda expressions.  Zebu use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generate parse table files that describe an L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o process the specified language. The Zebu parser dri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se table file to process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Works with PC-Scheme from TI and MIT C-Scheme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, by William M. Wel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is granted for unrestricted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M. Well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Parsing, Parsing, Parser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, Authors!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V. Aho and J.D. Ullman, "Principles of Compiler Desi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 Wesley, 19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