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code/too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chem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llection of miscellaneous Schem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programm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wk/      BAWK: Scheme version of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wk/      MAWK: Minimal version of 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