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tools/baw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version of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WK is a recreation of much of AWK with a Scheme syntax.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, a balanced binary tree package, in its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REA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tephen J. Bevan &lt;bevan@cs.man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Tools, BAWK, AWK, Balanced Bina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xt/strings/read_st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