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tools/maw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nimal version of 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-DEC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WK is Minimal AWK, a very simple implementation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that can be found AWK.  It doesn't attempt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WK, just emulate some of its fac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READ-LINE, AVL-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Stephen J. Bevan &lt;bevan@cs.man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Tools, MAWK, AWK, Balanced Binary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ext/strings/read_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ext/avl/avl_tre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